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El expediente administrativo Nº 3304-B/10, caratulado: “Nota del Director del Hospital Subzonal de Balcarce, Ref.: Llamado a concurso optimización de negociaciones y cobros distintas obras sociales, seguros, ART, por prestaciones que se efectúan en el Hospital,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el mismo surge que se solicita autorización para llamar a un concurso tendiente a optimizar las negociaciones y cobros de los convenios efectuados con las distintas obras sociales, Seguros y ART por las prestaciones que se efectúan en el Hospital Subzonal de Balcarce.</w:t>
      </w:r>
    </w:p>
    <w:p>
      <w:pPr>
        <w:pStyle w:val="Normal"/>
        <w:spacing w:lineRule="auto" w:line="360"/>
        <w:jc w:val="both"/>
        <w:rPr/>
      </w:pPr>
      <w:r>
        <w:rPr/>
        <w:tab/>
        <w:tab/>
        <w:tab/>
        <w:t>Que según surge del referido expediente, las sumas que se cobran por dichos conceptos resultarían bajas ya que en algunos casos no cubren los costos de la atención.</w:t>
      </w:r>
    </w:p>
    <w:p>
      <w:pPr>
        <w:pStyle w:val="Normal"/>
        <w:spacing w:lineRule="auto" w:line="360"/>
        <w:jc w:val="both"/>
        <w:rPr/>
      </w:pPr>
      <w:r>
        <w:rPr/>
        <w:tab/>
        <w:tab/>
        <w:tab/>
        <w:t>Que existen en el ámbito privado empresas que han obtenido buenos resultados en cuanto a las negociaciones de convenios con obras sociales y cobro de los mismos, lo que determinaría mayores ingresos para las arcas del Hospital Subzonal de Balcarce.</w:t>
      </w:r>
    </w:p>
    <w:p>
      <w:pPr>
        <w:pStyle w:val="Normal"/>
        <w:spacing w:lineRule="auto" w:line="360"/>
        <w:jc w:val="both"/>
        <w:rPr/>
      </w:pPr>
      <w:r>
        <w:rPr/>
        <w:tab/>
        <w:tab/>
        <w:tab/>
        <w:t>Que ello tampoco implicaría mayores costos para el erario municipal por cuanto la empresa adjudicataria recibiría un porcentaje de lo percibido por el Hospital, siempre que lo percibido supere el promedio histórico que viene recibiendo el Hospital en los últimos doce mes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O R D E N A N Z A      Nº      37/10</w:t>
      </w:r>
    </w:p>
    <w:p>
      <w:pPr>
        <w:pStyle w:val="Normal"/>
        <w:spacing w:lineRule="auto" w:line="360"/>
        <w:jc w:val="center"/>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bCs/>
          <w:iCs/>
          <w:u w:val="single"/>
        </w:rPr>
        <w:t>ARTICULO 1.-</w:t>
      </w:r>
      <w:r>
        <w:rPr>
          <w:bCs/>
          <w:iCs/>
        </w:rPr>
        <w:t xml:space="preserve">  Autorízase a la Dirección del Hospital Subzonal de Balcarce, por inter-</w:t>
      </w:r>
    </w:p>
    <w:p>
      <w:pPr>
        <w:pStyle w:val="Normal"/>
        <w:spacing w:lineRule="auto" w:line="360"/>
        <w:jc w:val="both"/>
        <w:rPr>
          <w:bCs/>
          <w:iCs/>
        </w:rPr>
      </w:pPr>
      <w:r>
        <w:rPr>
          <w:bCs/>
          <w:iCs/>
        </w:rPr>
        <w:t>--------------------  medio de la oficina que corresponda a la realización de un llamado a concurso o licitación para la tercerización del servicio de gestión y cobranzas de prestaciones sanatoriales brindadas en el Hospital Subzonal de Balcarce, de acuerdo al pliego que obra a Fojas 6/8 del expediente Nº 3304-B/10.-----------------------------------------</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ocho días del mes de abril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41:00Z</dcterms:created>
  <dc:creator>HDELIA</dc:creator>
  <dc:description/>
  <dc:language>en-US</dc:language>
  <cp:lastModifiedBy>WinuE</cp:lastModifiedBy>
  <cp:lastPrinted>2010-04-12T20:42:00Z</cp:lastPrinted>
  <dcterms:modified xsi:type="dcterms:W3CDTF">2010-04-12T18:43:00Z</dcterms:modified>
  <cp:revision>3</cp:revision>
  <dc:subject/>
  <dc:title>                          </dc:title>
</cp:coreProperties>
</file>